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51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 xml:space="preserve">Табунщико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2 сентября 2024 года в 14 часов 50 минуты </w:t>
      </w:r>
      <w:r>
        <w:rPr>
          <w:sz w:val="28"/>
          <w:szCs w:val="28"/>
        </w:rPr>
        <w:t>возле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бунщиков Е.А., находящийся в состоянии опьянения и не имея права управления транспортными средствами, </w:t>
      </w: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>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 (далее – ПДД РФ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–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то есть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бунщиков Е.А. вину в совершении вмененного административного правонарушения признал и пояснил, что в указанные в протоколе время и месте, находясь в состоянии опьянения, управлял буксируемым мотоциклом, права управления транспортными средствами утратил (ранее был лишен, не забрал из ГАИ, срок действия водительского удостоверения истек), друг попросил помочь перевезт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Табунщикова Е.А., исследова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  <w:br/>
      </w:r>
      <w:r>
        <w:rPr>
          <w:sz w:val="28"/>
          <w:szCs w:val="28"/>
        </w:rPr>
        <w:t xml:space="preserve">Табунщикова Е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550 от 02 сент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, составленным в соответствии с требованиями ст. 28.2 Кодекса Российской Федерации об административных правонарушениях, согласно которому 02 сентября 2024 года в 14 часов 50 минуты возле дома * Табунщиков Е.А., находящийся в состоянии опьянения и не имея права управления транспортными средствами, в нарушение п. 2.7 ПДД РФ, управлял транспортным средством – мотоциклом *, государственный регистрационный знак *;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834 от 02 сентября 2024 года об отстранении от управления транспортным средством, в соответствии с которым </w:t>
        <w:br/>
        <w:t>Табунщиков Е.А. отстранен от управления транспортным средством *, государственный регистрационный знак *,</w:t>
      </w:r>
      <w:r>
        <w:rPr>
          <w:color w:val="000000"/>
          <w:sz w:val="28"/>
          <w:szCs w:val="28"/>
        </w:rPr>
        <w:t xml:space="preserve"> при наличии достаточных оснований полагать, что </w:t>
      </w:r>
      <w:r>
        <w:rPr>
          <w:sz w:val="28"/>
          <w:szCs w:val="28"/>
        </w:rPr>
        <w:t>он находится в состоянии алкогольного опьянения, при наличии признаков – запах алкоголя из полости рта, неустойчивость позы, нарушение реч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ом освидетельствования на состояние опьянения 86 ГП №062099 от 02 сент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у Табунщикова Е.А. установлено состояние алкогольного опьянения, с результатами освидетельствования последний согласил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ниями технического средства измерения Анализатора концентрации паров этанола в выдыхаемом воздухе Тигон М-3003 №А900823, поверенным согласно свидетельства №С-ВЯ/28-05-2024/342907135 от 28 мая 2024 года до 27 мая 2025 года, согласно которым результат составил 1,316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86 СП№047305 от 02 сентября 2024 года о задержании транспортного средства *, государственный регистрационный знак *, которым управлял Табунщиков Е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правкой старшего инспектора по ИАЗ ОГИБДД ОМВД России по Советскому району от 03 сентября 2024 года, согласно которой </w:t>
        <w:br/>
        <w:t>Табунщиков Е.А. водительского удостоверения не име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 от 03 сентября 2024 года, справкой по ОСК согласно которым Табунщиков Е.А. ранее привлекался к уголо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о движение буксируемого транспортного средства *, государственный регистрационный знак *, его остановка по требованию сотрудников полиции, освидетельствование Табунщикова Е.А. на состояние алкогольного опьянения, его согласие с результатами освидетельствования, а также разъяснения ему прав, предусмотренных ст. 51 Конституции РФ, ст. 25.1 Кодекса РФ об административных правонарушениях перед отстранением от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установленной абз. 2 п. 8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цом, не имеющим права управления транспортными средствами, является в том числе лицо, срок действия соответствующего удостоверения которого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ем признается лицо, находящееся за рулем буксируемого транспортного средства (правовая позиция, изложенная в абз. 2 п. 1 вышеназванного постановления Пленума Верховного Суд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транспортным средством </w:t>
        <w:br/>
        <w:t xml:space="preserve">Табунщиковым Е.А. не имеющим права управления транспортными средствами, в состоянии опьянения, нашел подтверждение в судебном заседании. 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Табунщикова Е.А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ё действия по ч. 3 ст. 12.8 Кодекса Российской Федерации об административных правонарушениях -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8 Кодекса РФ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указанным в ч. 2 ст. 3.9 Кодекса РФ об административных правонарушениях, в отношении которых не может применяться административный арест, Табунщиков Е.А.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личность </w:t>
      </w:r>
      <w:r>
        <w:rPr>
          <w:color w:val="000000"/>
          <w:sz w:val="28"/>
          <w:szCs w:val="28"/>
        </w:rPr>
        <w:t>Табунщикова Е.А.</w:t>
      </w:r>
      <w:r>
        <w:rPr>
          <w:sz w:val="28"/>
          <w:szCs w:val="28"/>
        </w:rPr>
        <w:t xml:space="preserve">, его имущественное положение, обстоятельства совершения административного правонарушения в области безопасности дорожного движения, отсутствие смягчающих и отягчающих административную ответственность обстоятельств, характер совершенного административного правонарушения, и полагает возможным назначить административное наказание в виде административного ареста на минималь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Исчислять срок административного ареста с 18 часов 05 минут </w:t>
        <w:br/>
        <w:t>02 сентября 2024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4950-75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